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описание достижений учащихся и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Ш № 84 за 2017-2018 учебный год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5"/>
        <w:gridCol w:w="305"/>
        <w:gridCol w:w="2670"/>
        <w:gridCol w:w="1565"/>
        <w:gridCol w:w="25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, уровен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обучающегося, к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верждающий документ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ЛИМПИА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униципальный этап Всероссийской олимпиады школьников по русскому языку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нникова Анастасия, 7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Осминина Т.Г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от 28.12.2017 № 10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этап Всероссийской олимпиады школьников по литературе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, 9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Литвинова Е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от 28.12.2017 № 10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этап Всероссийской олимпиады школьников биологии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талина Виктория, 11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от 28.12.2017 № 10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этап Всероссийской олимпиады школьников по химии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кина Ева, 8 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имонова А.Ю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от 28.12.2017 № 10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этап Всероссийской олимпиады школьников по физике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Алина, 9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Лебедева О.Ю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от 28.12.2017 № 10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этап Всероссийской олимпиады школьников по русскому языку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иктория, 11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Литвинова Е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ДОАВ от 28.12.2017 № 102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тур ХХ городской олимпиады по краеведению для старшеклассников (военная история края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Вадим, 11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Зейферт Л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03.11.2017 № 3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тур ХХ городской олимпиады по краеведению для старшеклассников (История религии края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, 11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Зейферт Л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03.11.2017 № 3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айонная олимпиада по информационным и Интернет-технологиям среди обучающихся Центрального района (трехмерное моделирова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Георгий, 11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ылова О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29.11.2017 № 44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 этап открытой всероссийской интеллектуальной олимпиады школьников «Наше наследие» для учащихся 2-4 классов ОУ Центрального район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Варвара, 3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19.12.2017 № 4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 этап открытой всероссийской интеллектуальной олимпиады школьников «Наше наследие» для учащихся 2-4 классов ОУ Центрального район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Екатерина, 4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Дергачева О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19.12.2017 № 4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тихотвор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Екатерина, 4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Дергачева О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1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чт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Екатерина, 4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Дергачева О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1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тест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Варвара, 3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1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Варвара, 3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тихотвор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Варвара, 3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лово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 Варвара, 3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Анастасия , 3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Дергачева О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лово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Анастасия , 3а класс</w:t>
            </w:r>
          </w:p>
          <w:p>
            <w:pPr>
              <w:pStyle w:val="Normal"/>
              <w:rPr/>
            </w:pPr>
            <w:r>
              <w:rPr/>
              <w:t>(рук. Дергачева О.В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оответств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Анастасия , 4а класс</w:t>
            </w:r>
          </w:p>
          <w:p>
            <w:pPr>
              <w:pStyle w:val="Normal"/>
              <w:rPr/>
            </w:pPr>
            <w:r>
              <w:rPr/>
              <w:t>(рук. Дергачева О.В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пример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Екатерина , 3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Станислав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тест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Станислав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Станислав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19.12.2017 № 4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примеры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Станислав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тихотвор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в Станислав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стихотвор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Алена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1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тест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Алена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2-4 классов ОУ Центрального района (чт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ина Алена , 2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чт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никова Анастасия , 7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никова Анастасия , 7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хся 5-7 классов ОУ Центрального района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никова Анастасия , 7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19.12.2017 № 4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кроссворд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никова Анастасия , 7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аев Богдан , 7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оводитель Саламе И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логика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атвей , 5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Зейферт Л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тест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силиса , 5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чт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силиса , 5 б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чтение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, 7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Саламе И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3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щихся 5-7 классов ОУ Центрального района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, 7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Саламе И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ЦТУ ДОАВ от 19.12.2017 № 4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слово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, 7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Саламе И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кроссворд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, 7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Саламе И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2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открытой всероссийской интеллектуальной олимпиады школьников «Наше наследие» д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хся 5-7 классов ОУ Центрального района (тест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 , 7а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ук. Саламе И.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  1 степен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этап всероссийской олимпиады школьников по эколог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леталина Виктория, 11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тур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XI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Всероссийской олимпиаде по финансовому рынку и основам потребительских знаний для старшеклассников (региональный этап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улинова Софья, 11А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сьмо Комитета образования, науки и молодежной политики Волгоградской области от 19.03.2018 № И-10/3415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рнет-олимпиа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лимпиада по биологии 11 класс проект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deourok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t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рионова Мария, 11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лимпиада по биологии 11 класс проект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deourok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t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леталина Виктория, 11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лимпиада по биологии 11 класс проект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deourok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net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офимова Надежда, 11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ы, фестива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(районный) тур Всероссийского интеллектуально-личностного марафона «Твои возможности» среди учащихся 3-4 классов ОУ Центр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хременко Алина, 3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2.12.2017 г. № 4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(районный) тур Всероссийского интеллектуально-личностного марафона «Твои возможности» среди учащихся 3-4 классов ОУ Центр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 в номинации «Удачная наход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2.12.2017 г. № 4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й районный краеведческий конкурс «Знатоки родного горо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«Эрудит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Чудиева М.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7.09.2017 № 3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конкурса-викторины «Грамотеи» среди учащихся 2-4 классов ОУ Центр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бродина Варвара, 3 а клас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2.10.2017 №3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конкурса рисунков и поделок «Эти удивительные птицы» среду обучающихся 5-12 лет ОУ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арин Глеб, 2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3.11.2017 № 3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конкурса рисунков и поделок «Эти удивительные птицы» среду обучающихся 5-12 лет ОУ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сквичева Анастасия, 4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Дергачева О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3.11.2017 № 3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тур открытого городского фестиваля «Дни русского языка» имени О.Н.Трубаче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урховецкий Максим, 3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0.10.2017 № 3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выставки творческих работ «Мы за здоровой образ жизни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ук Ольга, 2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4.11.2017 г. № 4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выставки творческих работ «Мы за здоровой образ жизни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очкина Олеся, 6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4.11.2017 г. № 4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конкурса детских творческих работ «Чистый взгляд», посвященных  Году эколог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мар Сабрина, 3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 05.12.2017 г. № 45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конкурса «Поэзия – музыка слов», посвященного 80-летию В.С.Высоцкого, среди учащихся 13-18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ейферт Дмитрий, 8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ата Т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-14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токол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конкурса «Поэзия – музыка слов», посвященного 80-летию В.С.Высоцкого, среди учащихся 13-18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очкина Алеся, 6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ата Т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-14 л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токол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городского конкурса «Поэзия – музыка слов», посвященного 80-летию В.С.Высоцкого, среди учащихся 13-18 л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хова Диана, 9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Литвинова Е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15-18 ле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токол конкурс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поделок с использованием световозвращающей ткани (номинация «Безопасность – дело семейно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рионова Мария, 11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поделок с использованием световозвращающей ткани (номинация «Безопасность – дело семейно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очкина Алеся, 6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– соревнование юных инспекторов движения «Безопасное колесо – 2018 г», среди обучающихся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манда МОУ СШ № 84 </w:t>
              <w:br/>
              <w:t>(рук.Донскова Г.Ю.,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4.04.2018 № 1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ющенко Варвара, структурное подразд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Кабаева И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икарпова София, структурное подразд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Кабаева И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лухов Арсений, структурное подразде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Чешкова Н.В.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катаева  Софья, 1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Пухова С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кимова Мария, 2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номинация Лучшая фотография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чий Анна, 2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арин Глеб, 2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акция «Покормите птиц зимо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илана, 2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шин Илья, 5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пов Борис, 6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ппазов Рафаил, 5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щенко Милана, 5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едова Айсель, 8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аммад Мария, 11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финогенова Анастасия, 5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рова евгения, 5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Зеркало природ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едова Айсель, 8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9.02.2018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Смотр строя и песн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кольный театр Карусель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Иконникова Алена, 1 б класс </w:t>
              <w:br/>
              <w:t>(рук. Текучева О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ьковский Данил, 2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Юшин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воротов Виктор, 2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Юшин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ырулева Алиса, 3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ламатина Полина, 2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Юшин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илана, 2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вачев Егор, 2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Юшин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олстов Егор, 2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мар Сабрина, 3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ренко Александра, 3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детского творчества «В гостях у сказки» среди учащихся начальных классов МОУ Центрального района Волгог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етнева Эмма, 3 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3.06.2018 № 2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выставка декоративно-прикла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Юшин Иль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Панно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3.05.2018 № 1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выставка декоративно-прикла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Вязание крючко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3.05.2018 № 1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выставка декоративно-прикла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меш Рома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Вторая жизнь дере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3.05.2018 № 1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выставка декоративно-прикла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пов Бори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Вторая жизнь дере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3.05.2018 № 1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ая выставка декоративно-прикла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меш Рома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Вышив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3.05.2018 № 19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гачева Дарья, 2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Сочин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мар Сабрина, 3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рису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гачева Дарья, 2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рисунок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ренко Александра, 3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фотограф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нчаров Егор, 2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фотограф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щенко Милана, 5 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эскиз костю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бдуллина Альбина, 5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эскиз костю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ибарова Алла, 5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эскиз костю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очкина Алеся, 6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эскиз костю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знышева Анастасия, 8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эскиз костю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конкурс «Имя твое – учитель!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жвенко Дарья, 11 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минация «эскиз костюм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зе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конкурс детских творческих работ «Чистый взгляд», посвященный Году экологи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мар Сабрина, 3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Воротынцева Н.Н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от 13.12.2017 № 87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й городской конкурс прикладного творчества «Православная книг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би Милана, 2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 «Любовь моя – театр» театральных коллективов ОУ Волгогра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кольный театр «Карусель»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волонтерских отрядов МОУ Волгограда «Созвездие сердец горячих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онтерский отряд «Вестн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Попова М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бедитель в номинации «Стилевая целостность выступле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от 27.03.2018 № 2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очкина Алеся, 6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от 08.05.2018 № 3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фестиваль «Дни немецкой культуры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ова Ксения, 11а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от 08.05.2018 № 3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открытый конкурс «Нет в мире слова без значенья…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чий Анна, 2 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Шорохова М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ональный , Всероссийски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обедители, призеры и учас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-выставка «Новогодний марафон» среди воспитанников и учащихся г. Волгограда и Волгоградской област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а Александра, 3а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. Воронова С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шение Совета Волгоградского регионального отделения Ассамблеи народов Росс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Региональный научно-исследовательский конкурс «Новое поколение выбирает науку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ева Антониа, 9а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. 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го конкурса детского творчества «Красота Божьего мира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би Марьяна, 11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. Литвинова Е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 буктрейлеров, посвященного творчеству М.А.Булгаков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ь Тавил Карина, Бирюкова Виктория, 11 А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. Литвинова Е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егиональный конкурс «Героям Сталинградской битвы», посвященный 50-летию открытия памятника-ансамбля на Мамаевом курга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воторов Виктор, Турченков Станислав, Шурховецкий Максим, Маркова кс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бедители  в номин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конкурс творческих работ обучающихся и педагогов «Мой учитель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чкина Алеся, 6 б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.Белякова Л.А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научно-практическая конференция молодых исследователей «Наука и молодежь: новые идеи и решен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ева Антониа, 9 а класс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рук. Галицина Д.В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выступление с доклад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партакиада молодежи допризывного и призывного возраста, обучающейся в МОУ Центрального района Волгоград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манда МОУ СШ № 8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 (6 место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3.10.2017 № 36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Зимнего фестиваля Всероссийского физкультурно-спортивного комплекса ГТ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манда мальчиков МОУ СШ № 84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ступень комплекса Г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26.01.2018 № 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познавательной игры «Академия выживани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9.03.2018 № 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айонный этап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городской познавательной игры «Школа здоровья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19.03.2018 № 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йонный этап Летнего фестиваля Всероссийского физкультурно-спортивного комплекса ГТ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бунов Илья, 5б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ЦТУ ДОАВ от 07.05.2018 № 176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е областные спортивно-туристические юношеские соревнования «Поколение победителей», посвященных 73-й годовщине со Дня Победы в Великой Отечественной вой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10-12 л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е областные спортивно-туристические юношеские соревнования «Поколение победителей», посвященных 73-й годовщине со Дня Победы в Великой Отечественной вой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13-16 л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крытые областные спортивно-туристические юношеские соревнования «Поколение победителей», посвященных 73-й годовщине со Дня Победы в Великой Отечественной вой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нда МОУ СШ № 84 10-12 лет комплексно-силовая подгот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рук. Текучев 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теллектуальные иг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проект «Карьерная навигация – 2018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еники 10 класса (24 челове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акция «Покормите птиц зимой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ая патриотическая акция «Фронтовыми дорогами прадеда» в честь 75-летия победы под Сталинградом в Великой Отечественной вой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экологическая акция «Собери макулатуру – сохрани дерево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иказ ДОАВ от 01.12.2017 № 8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е мероприятие с элементами информирования Добровольческой акции «/Синичкин день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ретьего общероссийского экоурока для школьников старших классо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финал Национального чемпионата профессий и предпринимательских идей «Карьера России – 2018»,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СШ № 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ас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для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нкурс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.И.О. педаго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едагогический конкурс "Сценарий творческого урока"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тынцева Н.Н., учитель начальных кла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винова Е.А., учитель русского языка и литератур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 публ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74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User</dc:creator>
  <dc:description/>
  <cp:keywords/>
  <dc:language>en-US</dc:language>
  <cp:lastModifiedBy>User</cp:lastModifiedBy>
  <dcterms:modified xsi:type="dcterms:W3CDTF">2018-09-14T07:13:00Z</dcterms:modified>
  <cp:revision>53</cp:revision>
  <dc:subject/>
  <dc:title/>
</cp:coreProperties>
</file>